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утилизации и переработки быт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мышленных отходов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596265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заинтересованное в получении информации, в письменном виде (на бумажном и/или электронном носителе) представляет в Администрацию Майминского муниципального района обращение о получ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2pt;mso-wrap-distance-left:9.05pt;mso-wrap-distance-right:9.05pt;mso-wrap-distance-top:0pt;mso-wrap-distance-bottom:0pt;margin-top:1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заинтересованное в получении информации, в письменном виде (на бумажном и/или электронном носителе) представляет в Администрацию Майминского муниципального района обращение о получ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10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тдела, ответственный за документированное обеспечение организации утилизации и переработки бытовых и промышленных отходов на территории Пестовского муниципального района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тдела, ответственный за документированное обеспечение организации утилизации и переработки бытовых и промышленных отходов на территории Пестовского муниципального района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315200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485680"/>
                          <a:chOff x="0" y="0"/>
                          <a:chExt cx="73152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314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4236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коммунального комплекса, осуществляющие утилизацию и переработку бытовых и промышленных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5760"/>
                            <a:ext cx="17146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учреждения здравоохранения, образования,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йминско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760"/>
                            <a:ext cx="17146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сельских поселений Майм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5942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начальником отдела и подписывается первым заместителем Главы администрации Майм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431.95pt" coordorigin="0,0" coordsize="11520,8639">
                <v:rect id="shape_0" stroked="f" o:allowincell="f" style="position:absolute;left:1;top:0;width:115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39;width:26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коммунального комплекса, осуществляющие утилизацию и переработку бытовых и промышленных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8;width:2699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учреждения здравоохранения, образования,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йминско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18;width:2699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сельских поселений Майм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93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начальником отдела и подписывается первым заместителем Главы администрации Майм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59" to="108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59" to="774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77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19" to="10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19" to="77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77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468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46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20" to="46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061335</wp:posOffset>
                </wp:positionV>
                <wp:extent cx="5962650" cy="834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 направляется ответ на бумажном носителе и/или в электронной форме. В ответе (отчёте) указывается ф.и.о. исполнителя (специалиста отдела) и контактный телеф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24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 направляется ответ на бумажном носителе и/или в электронной форме. В ответе (отчёте) указывается ф.и.о. исполнителя (специалиста отдела) и контактный телеф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«ЖКХ И ОХРАНЫ ОКРУЖАЮЩЕЙ СРЕДЫ» АДМИНИСТРАЦИИ МУНИЦИПАЛЬНОГО РАЙОНА  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6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 поля, отмеченные звездочкой (*)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АДМИНИСТРАЦИИ МУНИЦИПАЛЬНОГО РАЙОН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ЖАЛОБЕ НА ДЕЙСТВИЕ (БЕЗДЕЙСТВИЕ)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«ЖКХ И ОХРАНЫ ОКРУЖАЮЩЕЙ СРЕ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ум список 1"/>
    <w:basedOn w:val="Normal"/>
    <w:qFormat/>
    <w:pPr>
      <w:spacing w:before="120" w:after="120"/>
      <w:ind w:left="-720" w:hanging="720"/>
      <w:jc w:val="both"/>
    </w:pPr>
    <w:rPr>
      <w:rFonts w:ascii="Calibri;Arial" w:hAnsi="Calibri;Arial" w:eastAsia="Calibri;Arial" w:cs="Calibri;Arial"/>
    </w:rPr>
  </w:style>
  <w:style w:type="paragraph" w:styleId="12">
    <w:name w:val="марк список 1"/>
    <w:basedOn w:val="Normal"/>
    <w:qFormat/>
    <w:pPr>
      <w:spacing w:before="120" w:after="120"/>
      <w:ind w:left="720" w:hanging="720"/>
      <w:jc w:val="both"/>
    </w:pPr>
    <w:rPr>
      <w:rFonts w:ascii="Calibri;Arial" w:hAnsi="Calibri;Arial" w:eastAsia="Calibri;Arial" w:cs="Calibri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3:00Z</dcterms:created>
  <dc:creator>sl_zak3</dc:creator>
  <dc:description/>
  <cp:keywords/>
  <dc:language>en-US</dc:language>
  <cp:lastModifiedBy>User</cp:lastModifiedBy>
  <cp:lastPrinted>2010-10-30T17:45:00Z</cp:lastPrinted>
  <dcterms:modified xsi:type="dcterms:W3CDTF">2012-07-27T02:53:00Z</dcterms:modified>
  <cp:revision>2</cp:revision>
  <dc:subject/>
  <dc:title>                                     </dc:title>
</cp:coreProperties>
</file>